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/>
        <w:t xml:space="preserve">   </w:t>
      </w:r>
      <w:r>
        <w:rPr>
          <w:b/>
          <w:color w:val="FF0000"/>
          <w:sz w:val="32"/>
          <w:szCs w:val="32"/>
        </w:rPr>
        <w:t>MOTORE  S8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MOTOR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ilindrico a due tempi, raffreddato ad acqu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’AMMISSIO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llare nel cart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AT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cc. Max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O MOTOR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F III G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 OLIO MOTOR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TURA CARBURATO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96"/>
      </w:tblGrid>
      <w:tr>
        <w:trPr>
          <w:trHeight w:val="163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ESTER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RATO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LLO  CONICO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ALVO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ZZATO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O MASSIM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O MINIM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OLA A SPIL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GGIA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 VITE A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 SPILL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-10°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SH 3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264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8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½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alto ron. sott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°-29°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SH 3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263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/145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8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/4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alto rond.sopr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ra 30°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SH 3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263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/142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5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alto rond. s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00075" cy="619125"/>
            <wp:effectExtent l="0" t="0" r="0" b="0"/>
            <wp:wrapSquare wrapText="bothSides"/>
            <wp:docPr id="2" name="ATTEN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EN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valori riportati nella tabella tengono presente della temperatura esterna, tutta via dopo il rodaggio si consiglia di adeguare il getto a seconda delle esig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ndela dovrà avere il centro asciutto e intorno um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zzare solo ed esclusivamente ricambi original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tare sempre nuove guarnizioni, anelli di tenuta, O-Ring etc. durante il rimontaggi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o il rimontaggio, controllare che tutti i componenti siano stati installati corret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337185" cy="328930"/>
            <wp:effectExtent l="0" t="0" r="0" b="0"/>
            <wp:wrapTight wrapText="bothSides">
              <wp:wrapPolygon edited="0">
                <wp:start x="-77" y="0"/>
                <wp:lineTo x="-77" y="21443"/>
                <wp:lineTo x="21600" y="21443"/>
                <wp:lineTo x="21600" y="0"/>
                <wp:lineTo x="-77" y="0"/>
              </wp:wrapPolygon>
            </wp:wrapTight>
            <wp:docPr id="3" name="import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ort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color w:val="FF0000"/>
          <w:u w:val="single"/>
        </w:rPr>
        <w:t>IMPORTANT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 motore è progettato e costruito solo per uso competitivo e pertanto non è coperta da garan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0:00Z</dcterms:created>
  <dc:creator> </dc:creator>
  <dc:description/>
  <dc:language>en-US</dc:language>
  <cp:lastModifiedBy> </cp:lastModifiedBy>
  <dcterms:modified xsi:type="dcterms:W3CDTF">2010-06-0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648302</vt:r8>
  </property>
  <property fmtid="{D5CDD505-2E9C-101B-9397-08002B2CF9AE}" pid="3" name="_AuthorEmail">
    <vt:lpwstr>info@crsmotori.com</vt:lpwstr>
  </property>
  <property fmtid="{D5CDD505-2E9C-101B-9397-08002B2CF9AE}" pid="4" name="_AuthorEmailDisplayName">
    <vt:lpwstr>CRS MOTORI</vt:lpwstr>
  </property>
  <property fmtid="{D5CDD505-2E9C-101B-9397-08002B2CF9AE}" pid="5" name="_EmailSubject">
    <vt:lpwstr>re</vt:lpwstr>
  </property>
</Properties>
</file>