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OTORE  S88 –MF1- MF2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MOTOR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cilindrico a due tempi, raffreddato ad acqu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D’AMMISSION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ellare nel carte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INDRATA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cc. Max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O MOTOR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F III G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 OLIO MOTOR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0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ATURA CARBURATO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96"/>
      </w:tblGrid>
      <w:tr>
        <w:trPr>
          <w:trHeight w:val="163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ESTER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URATOR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ILLO  CONICO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VALVOL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VERIZZATOR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TO MASSIM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TO MINIM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VOLA A SPILL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EGGIANT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I VITE A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CA SPILLO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-10°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HBE 30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2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 274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½</w:t>
            </w:r>
          </w:p>
        </w:tc>
        <w:tc>
          <w:tcPr>
            <w:tcW w:w="8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^ alto 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°-29°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HBE30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2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 2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 272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½</w:t>
            </w:r>
          </w:p>
        </w:tc>
        <w:tc>
          <w:tcPr>
            <w:tcW w:w="8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^ al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^ alto 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ra 30°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HBE 30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2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 2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 270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½</w:t>
            </w:r>
          </w:p>
        </w:tc>
        <w:tc>
          <w:tcPr>
            <w:tcW w:w="8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^ alto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600075" cy="619125"/>
            <wp:effectExtent l="0" t="0" r="0" b="0"/>
            <wp:wrapSquare wrapText="bothSides"/>
            <wp:docPr id="2" name="ATTEN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ENZIO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valori riportati nella tabella tengono presente della temperatura esterna, tutta via dopo il rodaggio si consiglia di adeguare il getto a seconda delle esigen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andela dovrà avere il centro asciutto e intorno umi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tilizzare solo ed esclusivamente ricambi original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ntare sempre nuove guarnizioni, anelli di tenuta, O-Ring etc. durante il rimontaggio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po il rimontaggio, controllare che tutti i componenti siano stati installati corretta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6675</wp:posOffset>
            </wp:positionV>
            <wp:extent cx="337185" cy="328930"/>
            <wp:effectExtent l="0" t="0" r="0" b="0"/>
            <wp:wrapTight wrapText="bothSides">
              <wp:wrapPolygon edited="0">
                <wp:start x="-77" y="0"/>
                <wp:lineTo x="-77" y="21443"/>
                <wp:lineTo x="21600" y="21443"/>
                <wp:lineTo x="21600" y="0"/>
                <wp:lineTo x="-77" y="0"/>
              </wp:wrapPolygon>
            </wp:wrapTight>
            <wp:docPr id="3" name="import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portan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</w:t>
      </w:r>
      <w:r>
        <w:rPr>
          <w:b/>
          <w:color w:val="FF0000"/>
          <w:u w:val="single"/>
        </w:rPr>
        <w:t>IMPORTANTE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Questo motore è progettato e costruito solo per uso competizione e pertanto non è coperto da garanzi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8:00Z</dcterms:created>
  <dc:creator> </dc:creator>
  <dc:description/>
  <dc:language>en-US</dc:language>
  <cp:lastModifiedBy> </cp:lastModifiedBy>
  <cp:lastPrinted>2011-06-15T09:02:00Z</cp:lastPrinted>
  <dcterms:modified xsi:type="dcterms:W3CDTF">2011-06-15T07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2889321</vt:r8>
  </property>
  <property fmtid="{D5CDD505-2E9C-101B-9397-08002B2CF9AE}" pid="3" name="_AuthorEmail">
    <vt:lpwstr>info@crsmotori.com</vt:lpwstr>
  </property>
  <property fmtid="{D5CDD505-2E9C-101B-9397-08002B2CF9AE}" pid="4" name="_AuthorEmailDisplayName">
    <vt:lpwstr>CRS MOTORI</vt:lpwstr>
  </property>
  <property fmtid="{D5CDD505-2E9C-101B-9397-08002B2CF9AE}" pid="5" name="_EmailSubject">
    <vt:lpwstr>re</vt:lpwstr>
  </property>
</Properties>
</file>